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1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telske usluge za potrebe održavanja HBOR-ove 18. međunarodne konferencije o poticanju izvoz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83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7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19-07-17T13:49:00Z</dcterms:modified>
  <cp:revision>4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43-19 Nabava usluga redovnog i dodatnog održavanja aplikacije za koisničku podršku IBM Control Desk (ICD)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530;#Sektor informacijskih tehnologija Members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94;#Kranjčec Goran;#1163;#Žužul Vjekoslav</vt:lpwstr>
  </property>
  <property fmtid="{D5CDD505-2E9C-101B-9397-08002B2CF9AE}" pid="23" name="Početak važenja ugovora">
    <vt:lpwstr>2019-09-01T00:00:00Z</vt:lpwstr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199000.000000000</vt:lpwstr>
  </property>
  <property fmtid="{D5CDD505-2E9C-101B-9397-08002B2CF9AE}" pid="26" name="Stavka Plana nabave">
    <vt:lpwstr>III-2/29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>2021-08-31T00:00:00Z</vt:lpwstr>
  </property>
</Properties>
</file>