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904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luge organizacija tečaja na računalima za programe MS EXCEL – napredni i MS EXCEL - ekspertni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63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701"/>
        <w:gridCol w:w="709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1" w:name="_Hlk21613091"/>
            <w:bookmarkEnd w:id="1"/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26:00Z</dcterms:created>
  <dc:creator>lfadljevic</dc:creator>
  <dc:description/>
  <cp:keywords/>
  <dc:language>en-US</dc:language>
  <cp:lastModifiedBy>Žužul Vjekoslav</cp:lastModifiedBy>
  <cp:lastPrinted>2019-05-15T15:34:00Z</cp:lastPrinted>
  <dcterms:modified xsi:type="dcterms:W3CDTF">2019-10-10T14:26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