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potrošačkih bonova za kupnju dara u naravi za djelatnika HBOR-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94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2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19-11-06T12:54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