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e soboslikarskih radov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12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19-11-22T12:42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