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fičke uslug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98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843"/>
        <w:gridCol w:w="567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8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19-11-08T13:41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