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abava usluga osiguranja imovine na kojoj HBOR ima upisan zalog/fiduciju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60-1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701"/>
        <w:gridCol w:w="709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bookmarkStart w:id="1" w:name="_Hlk21613091"/>
            <w:bookmarkEnd w:id="1"/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valjanosti ponude -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1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0-01-27T08:22:00Z</dcterms:modified>
  <cp:revision>3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