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Cs w:val="16"/>
              </w:rPr>
              <w:t>nabava usluga otkupa prikupljenog otpada te odvoza i zbrinjavanja otpad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7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1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03-02T13:55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