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nabava higijenskih potrošnih materijal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21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5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0-03-18T14:06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