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usluga servisnog održavanja i popravaka službenih vozila HBOR-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9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1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05-04T09:11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