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usluga osiguranja imovine na kojoj HBOR ima upisan zalog/fiduciju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8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0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06-18T14:10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