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ava zimskih auto gum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28-2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843"/>
        <w:gridCol w:w="567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valjanosti ponude -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8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0-11-20T14:45:00Z</dcterms:modified>
  <cp:revision>6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