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bava uredskog potrošnog materijal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128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843"/>
        <w:gridCol w:w="567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8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0-11-27T08:43:00Z</dcterms:modified>
  <cp:revision>5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