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fičke uslug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106-20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843"/>
        <w:gridCol w:w="567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valjanosti ponude -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8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20-11-19T14:11:00Z</dcterms:modified>
  <cp:revision>4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