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sz w:val="44"/>
                <w:szCs w:val="44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bava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 w:eastAsia="en-US"/>
              </w:rPr>
              <w:t>usluge analize medijskih</w:t>
            </w:r>
            <w:r>
              <w:rPr>
                <w:rFonts w:cs="Calibri Light" w:ascii="Calibri Light" w:hAnsi="Calibri Light"/>
                <w:b/>
                <w:sz w:val="44"/>
                <w:szCs w:val="44"/>
                <w:lang w:val="hr-HR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 w:eastAsia="en-US"/>
              </w:rPr>
              <w:t>objav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0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12-08T20:52:00Z</dcterms:modified>
  <cp:revision>7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