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Calibri Light" w:hAnsi="Calibri Light" w:cs="Calibri Light"/>
                <w:b/>
                <w:b/>
                <w:sz w:val="44"/>
                <w:szCs w:val="44"/>
                <w:lang w:val="hr-HR"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bava usluga praćenja medija – press clipping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26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843"/>
        <w:gridCol w:w="567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5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2-22T11:05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