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2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ava usluga osiguranja imovine na kojoj HBOR ima upisan zalog/fiduciju – III. nadopun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58-20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701"/>
        <w:gridCol w:w="709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bookmarkStart w:id="1" w:name="_Hlk21613091"/>
            <w:bookmarkEnd w:id="1"/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valjanosti ponude -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0 (šezdeset) dana od isteka roka za dostavu ponud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1:00Z</dcterms:created>
  <dc:creator>lfadljevic</dc:creator>
  <dc:description/>
  <cp:keywords/>
  <dc:language>en-US</dc:language>
  <cp:lastModifiedBy>Savić Boris</cp:lastModifiedBy>
  <cp:lastPrinted>2019-05-15T15:34:00Z</cp:lastPrinted>
  <dcterms:modified xsi:type="dcterms:W3CDTF">2021-03-24T13:17:00Z</dcterms:modified>
  <cp:revision>6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17-19 Nabava održavanja besprekidnog napajanj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231;#Sabljak Jadranka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50000.0000000000</vt:lpwstr>
  </property>
  <property fmtid="{D5CDD505-2E9C-101B-9397-08002B2CF9AE}" pid="26" name="Stavka Plana nabave">
    <vt:lpwstr>I-13/66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