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usluga osiguranja imovine na kojoj HBOR ima upisan zalog/fiduciju – II. nadopu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58-20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3-01T10:53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