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245"/>
        <w:gridCol w:w="2410"/>
      </w:tblGrid>
      <w:tr>
        <w:trPr>
          <w:trHeight w:val="567" w:hRule="exact"/>
        </w:trPr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6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620" w:hRule="exact"/>
        </w:trPr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nabava usluga održavanja službenih vozila HBOR-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23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2410"/>
        <w:gridCol w:w="425"/>
        <w:gridCol w:w="992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 –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1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1-03-25T09:24:00Z</dcterms:modified>
  <cp:revision>5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