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usluga osiguranja imovine na kojoj HBOR ima upisan zalog/fiduciju – IV. nadopu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58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701"/>
        <w:gridCol w:w="709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1" w:name="_Hlk21613091"/>
            <w:bookmarkEnd w:id="1"/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1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4-09T07:58:00Z</dcterms:modified>
  <cp:revision>7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