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usluga objave natječaja za zapošljavan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01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5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04-13T10:55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01-21 Nabava usluga objave natječaja za zapošljavanje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621;#1900 (Ljudski potencijali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56;#Masnec Lidij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Objava natječaja za zapošljavanje</vt:lpwstr>
  </property>
  <property fmtid="{D5CDD505-2E9C-101B-9397-08002B2CF9AE}" pid="25" name="Procijenjena vrijednost nabave">
    <vt:lpwstr>80000.0000000000</vt:lpwstr>
  </property>
  <property fmtid="{D5CDD505-2E9C-101B-9397-08002B2CF9AE}" pid="26" name="Stavka Plana nabave">
    <vt:lpwstr>I-5/61 Objava natječaja za zapošljavanje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