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ava godišnjeg servisa agregat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2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bookmarkStart w:id="1" w:name="_Hlk21520841"/>
            <w:bookmarkEnd w:id="1"/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60 dana od isteka roka za dostavu ponud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9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6-04T12:58:00Z</dcterms:modified>
  <cp:revision>7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