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bookmarkStart w:id="1" w:name="_Hlk73954851"/>
            <w:r>
              <w:rPr>
                <w:rFonts w:cs="Arial"/>
                <w:b/>
              </w:rPr>
              <w:t>Nabava održavanja besprekidnog napajanja</w:t>
            </w:r>
            <w:bookmarkEnd w:id="1"/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3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bookmarkStart w:id="2" w:name="_Hlk21520841"/>
            <w:bookmarkEnd w:id="2"/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60 dana od isteka roka za dostavu ponud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9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1-06-07T08:53:00Z</dcterms:modified>
  <cp:revision>8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