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usluga osiguranja imovine na kojoj HBOR ima upisan zalog/fiduciju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51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701"/>
        <w:gridCol w:w="709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1" w:name="_Hlk21613091"/>
            <w:bookmarkEnd w:id="1"/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10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6-15T08:31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