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išnje usluge deratizacije na objektima HBOR-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850"/>
        <w:gridCol w:w="1560"/>
        <w:gridCol w:w="1417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bookmarkStart w:id="1" w:name="_Hlk21520841"/>
            <w:bookmarkEnd w:id="1"/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valjanosti ponude 60 dana od isteka roka za dostavu ponuda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/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39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6-04T11:40:00Z</dcterms:modified>
  <cp:revision>6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