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e usluga održavanja klima uređaj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95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3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9-23T09:09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