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higijenskih potrošnih materijal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16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5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7-06T10:20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