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Usluge hortikulturnog uređenja nekretnina – grupa I. predmeta nabave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9:00Z</dcterms:created>
  <dc:creator>lfadljevic</dc:creator>
  <dc:description/>
  <cp:keywords/>
  <dc:language>en-US</dc:language>
  <cp:lastModifiedBy>Konjevod Maja</cp:lastModifiedBy>
  <cp:lastPrinted>2019-05-03T14:24:00Z</cp:lastPrinted>
  <dcterms:modified xsi:type="dcterms:W3CDTF">2021-11-11T13:09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29-21 Konzultantske usluge u području odnosa s javnošć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Konzultantske usluge u području odnosa s javnošću</vt:lpwstr>
  </property>
  <property fmtid="{D5CDD505-2E9C-101B-9397-08002B2CF9AE}" pid="25" name="Procijenjena vrijednost nabave">
    <vt:lpwstr>195000.000000000</vt:lpwstr>
  </property>
  <property fmtid="{D5CDD505-2E9C-101B-9397-08002B2CF9AE}" pid="26" name="Stavka Plana nabave">
    <vt:lpwstr>I-15/171 Konzultantske usluge u području odnosa s javnošću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