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904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informatičkog potrošnog materijala za višenamjenske uređaje za umnožavanje i laserske pisač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70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701"/>
        <w:gridCol w:w="709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bookmarkStart w:id="1" w:name="_Hlk21613091"/>
            <w:bookmarkEnd w:id="1"/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-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7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12-30T12:37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