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b/>
          <w:i/>
        </w:rPr>
        <w:t>Vlasnička struktura na da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</w:rPr>
        <w:tab/>
        <w:t xml:space="preserve">                                                       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                                                                     </w:t>
      </w:r>
      <w:r>
        <w:rPr>
          <w:rFonts w:cs="Arial" w:ascii="Arial" w:hAnsi="Arial"/>
          <w:b/>
        </w:rPr>
        <w:t>POSLOVNI SUBJEKT</w:t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8655</wp:posOffset>
                </wp:positionH>
                <wp:positionV relativeFrom="paragraph">
                  <wp:posOffset>48895</wp:posOffset>
                </wp:positionV>
                <wp:extent cx="4809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ziv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IB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6.7pt;mso-wrap-distance-left:9.05pt;mso-wrap-distance-right:9.05pt;mso-wrap-distance-top:0pt;mso-wrap-distance-bottom:0pt;margin-top:3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ziv: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OIB: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6pt" to="342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697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62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72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pt" to="270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pt" to="432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867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pt" to="621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777240</wp:posOffset>
                </wp:positionV>
                <wp:extent cx="0" cy="2971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1.2pt" to="9pt,29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777240</wp:posOffset>
                </wp:positionV>
                <wp:extent cx="0" cy="2971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1.2pt" to="189pt,29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777240</wp:posOffset>
                </wp:positionV>
                <wp:extent cx="0" cy="2971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1.2pt" to="369pt,29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0</wp:posOffset>
                </wp:positionH>
                <wp:positionV relativeFrom="paragraph">
                  <wp:posOffset>777240</wp:posOffset>
                </wp:positionV>
                <wp:extent cx="0" cy="2971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61.2pt" to="540pt,29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34874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6.2pt" to="17.95pt,10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214884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9.2pt" to="17.95pt,1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294894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2.2pt" to="17.95pt,2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374904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5.2pt" to="17.95pt,29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34874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6.2pt" to="197.95pt,10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214884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9.2pt" to="197.95pt,1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294894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2.2pt" to="197.95pt,2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374904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95.2pt" to="197.95pt,29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134874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6.2pt" to="377.95pt,10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214884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9.2pt" to="377.95pt,1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294894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2.2pt" to="377.95pt,2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374904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95.2pt" to="377.95pt,29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0</wp:posOffset>
                </wp:positionH>
                <wp:positionV relativeFrom="paragraph">
                  <wp:posOffset>134874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06.2pt" to="548.95pt,10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0</wp:posOffset>
                </wp:positionH>
                <wp:positionV relativeFrom="paragraph">
                  <wp:posOffset>214884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69.2pt" to="548.95pt,1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0</wp:posOffset>
                </wp:positionH>
                <wp:positionV relativeFrom="paragraph">
                  <wp:posOffset>294894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32.2pt" to="548.95pt,2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0</wp:posOffset>
                </wp:positionH>
                <wp:positionV relativeFrom="paragraph">
                  <wp:posOffset>374904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95.2pt" to="548.95pt,29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006475</wp:posOffset>
                </wp:positionV>
                <wp:extent cx="1837690" cy="69469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.1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79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.1. Naziv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806575</wp:posOffset>
                </wp:positionV>
                <wp:extent cx="1837690" cy="69469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.2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42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.2. Naziv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606675</wp:posOffset>
                </wp:positionV>
                <wp:extent cx="1837690" cy="69469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.3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205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.3. Naziv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3406775</wp:posOffset>
                </wp:positionV>
                <wp:extent cx="1837690" cy="6946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.4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268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.4. Naziv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1006475</wp:posOffset>
                </wp:positionV>
                <wp:extent cx="1837690" cy="6946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.1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79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.1. Naziv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1806575</wp:posOffset>
                </wp:positionV>
                <wp:extent cx="1837690" cy="6946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.2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42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.2. Naziv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2606675</wp:posOffset>
                </wp:positionV>
                <wp:extent cx="1837690" cy="6946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.3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205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.3. Naziv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3406775</wp:posOffset>
                </wp:positionV>
                <wp:extent cx="1837690" cy="6946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.4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268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.4. Naziv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6155</wp:posOffset>
                </wp:positionH>
                <wp:positionV relativeFrom="paragraph">
                  <wp:posOffset>1006475</wp:posOffset>
                </wp:positionV>
                <wp:extent cx="1837690" cy="6946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.1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79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3.1. Naziv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155</wp:posOffset>
                </wp:positionH>
                <wp:positionV relativeFrom="paragraph">
                  <wp:posOffset>1806575</wp:posOffset>
                </wp:positionV>
                <wp:extent cx="1837690" cy="69469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.2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42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3.2. Naziv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67855</wp:posOffset>
                </wp:positionH>
                <wp:positionV relativeFrom="paragraph">
                  <wp:posOffset>1006475</wp:posOffset>
                </wp:positionV>
                <wp:extent cx="1837690" cy="6946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.1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79.2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4.1. Naziv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67855</wp:posOffset>
                </wp:positionH>
                <wp:positionV relativeFrom="paragraph">
                  <wp:posOffset>1806575</wp:posOffset>
                </wp:positionV>
                <wp:extent cx="1837690" cy="69469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.2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.2. Naziv: 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UDIO: 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42.2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4.2. Naziv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4.2. Naziv: 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UDIO: 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6155</wp:posOffset>
                </wp:positionH>
                <wp:positionV relativeFrom="paragraph">
                  <wp:posOffset>2606675</wp:posOffset>
                </wp:positionV>
                <wp:extent cx="1837690" cy="69469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.3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205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3.3. Naziv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67855</wp:posOffset>
                </wp:positionH>
                <wp:positionV relativeFrom="paragraph">
                  <wp:posOffset>2606675</wp:posOffset>
                </wp:positionV>
                <wp:extent cx="1837690" cy="69469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.3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205.2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4.3. Naziv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6155</wp:posOffset>
                </wp:positionH>
                <wp:positionV relativeFrom="paragraph">
                  <wp:posOffset>3406775</wp:posOffset>
                </wp:positionV>
                <wp:extent cx="1837690" cy="69469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.4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268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3.4. Naziv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67855</wp:posOffset>
                </wp:positionH>
                <wp:positionV relativeFrom="paragraph">
                  <wp:posOffset>3406775</wp:posOffset>
                </wp:positionV>
                <wp:extent cx="1837690" cy="69469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.4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268.2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4.4. Naziv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92075</wp:posOffset>
                </wp:positionV>
                <wp:extent cx="1837690" cy="69469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7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. Naziv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IO:   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5855</wp:posOffset>
                </wp:positionH>
                <wp:positionV relativeFrom="paragraph">
                  <wp:posOffset>92075</wp:posOffset>
                </wp:positionV>
                <wp:extent cx="1837690" cy="69469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7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. Naziv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1855</wp:posOffset>
                </wp:positionH>
                <wp:positionV relativeFrom="paragraph">
                  <wp:posOffset>92075</wp:posOffset>
                </wp:positionV>
                <wp:extent cx="1837690" cy="69469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. Naziv: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7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3. Naziv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3. Naziv: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3555</wp:posOffset>
                </wp:positionH>
                <wp:positionV relativeFrom="paragraph">
                  <wp:posOffset>92075</wp:posOffset>
                </wp:positionV>
                <wp:extent cx="1837690" cy="69469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UDIO: ____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7.2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4. Naziv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UDIO: ____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624" w:top="964" w:footer="28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NAPOMENA: Utvrđivanje stvarnog vlasnika u skladu sa Zakonom o sprečavanju pranja novca i financiranja terorizma pretpostavlja utvrđivanje vlasničke strukture pravne osobe u potpunoj vlasničkoj strukturi i u potpunoj liniji vlasništva, do krajnjih vlasnika – fizičkih osoba, koji su izravni ili neizravni vlasnici. </w:t>
    </w:r>
  </w:p>
  <w:p>
    <w:pPr>
      <w:pStyle w:val="Footer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Raščlanjivanje vlasničke strukture nije potrebno u sljedećim slučajevima:</w:t>
    </w:r>
  </w:p>
  <w:p>
    <w:pPr>
      <w:pStyle w:val="Footer"/>
      <w:numPr>
        <w:ilvl w:val="0"/>
        <w:numId w:val="1"/>
      </w:numPr>
      <w:jc w:val="both"/>
      <w:rPr/>
    </w:pPr>
    <w:r>
      <w:rPr>
        <w:rFonts w:cs="Arial" w:ascii="Arial" w:hAnsi="Arial"/>
        <w:i/>
        <w:sz w:val="16"/>
        <w:szCs w:val="16"/>
      </w:rPr>
      <w:t>pravne osobe čiji vrijednosni papiri kotiraju na prihvatljivim burzama</w:t>
    </w:r>
  </w:p>
  <w:p>
    <w:pPr>
      <w:pStyle w:val="Footer"/>
      <w:numPr>
        <w:ilvl w:val="0"/>
        <w:numId w:val="1"/>
      </w:numPr>
      <w:jc w:val="both"/>
      <w:rPr/>
    </w:pPr>
    <w:r>
      <w:rPr>
        <w:rFonts w:cs="Arial" w:ascii="Arial" w:hAnsi="Arial"/>
        <w:i/>
        <w:sz w:val="16"/>
        <w:szCs w:val="16"/>
      </w:rPr>
      <w:t>državno tijelo, tijelo lokalne i područne samouprave, javna agencija, javni fond, javni zavod ili komo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12365" cy="676910"/>
          <wp:effectExtent l="0" t="0" r="0" b="0"/>
          <wp:docPr id="4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41236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jc w:val="right"/>
      <w:rPr/>
    </w:pPr>
    <w:r>
      <w:rPr>
        <w:i/>
        <w:sz w:val="20"/>
        <w:szCs w:val="20"/>
      </w:rPr>
      <w:t>Tabela vlasništva – Prilog Obrascu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48:00Z</dcterms:created>
  <dc:creator>Kresimir HERCEG</dc:creator>
  <dc:description/>
  <cp:keywords/>
  <dc:language>en-US</dc:language>
  <cp:lastModifiedBy>Gavran Franić Vedrana</cp:lastModifiedBy>
  <cp:lastPrinted>2010-09-06T17:56:00Z</cp:lastPrinted>
  <dcterms:modified xsi:type="dcterms:W3CDTF">2023-01-10T10:48:00Z</dcterms:modified>
  <cp:revision>2</cp:revision>
  <dc:subject/>
  <dc:title>PODUZEĆE:</dc:title>
</cp:coreProperties>
</file>